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XVI, Ediţie nouă, Nr. 12      HOTĂRÂRI, ORDINE, DISPOZIŢII      </w:t>
        <w:tab/>
        <w:t xml:space="preserve"> 21 febr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COMUNEI ŞINTERE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</w:rPr>
        <w:t>Hotărârea nr. 19 din 19.04.2006</w:t>
      </w:r>
      <w:r>
        <w:rPr>
          <w:rFonts w:cs="Arial" w:ascii="Arial" w:hAnsi="Arial"/>
          <w:b w:val="false"/>
        </w:rPr>
        <w:t xml:space="preserve"> privind rectificarea bugetului d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nituri şi cheltuieli al comunei Şintereag pe anul 2006 …………………………….</w:t>
        <w:tab/>
        <w:t>2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2. </w:t>
        <w:tab/>
      </w:r>
      <w:r>
        <w:rPr>
          <w:rFonts w:cs="Arial" w:ascii="Arial" w:hAnsi="Arial"/>
        </w:rPr>
        <w:t>Hotărârea nr. 26 din 29.06.2006</w:t>
      </w:r>
      <w:r>
        <w:rPr>
          <w:rFonts w:cs="Arial" w:ascii="Arial" w:hAnsi="Arial"/>
          <w:b w:val="false"/>
        </w:rPr>
        <w:t xml:space="preserve"> privind rectificarea bugetului d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nituri şi cheltuieli al comunei Şintereag pe anul 2006 …………………………….</w:t>
        <w:tab/>
        <w:t>4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3. </w:t>
        <w:tab/>
      </w:r>
      <w:r>
        <w:rPr>
          <w:rFonts w:cs="Arial" w:ascii="Arial" w:hAnsi="Arial"/>
        </w:rPr>
        <w:t>Hotărârea nr. 35 din 26.10.2006</w:t>
      </w:r>
      <w:r>
        <w:rPr>
          <w:rFonts w:cs="Arial" w:ascii="Arial" w:hAnsi="Arial"/>
          <w:b w:val="false"/>
        </w:rPr>
        <w:t xml:space="preserve"> privind aprobarea Acordului de asocier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ntru realizarea proiectului de mediu “Sistem integrat de management al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şeurilor în judeţul Bistriţa-Năsăud” ………………………………………………….</w:t>
        <w:tab/>
        <w:t xml:space="preserve"> 5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4. </w:t>
        <w:tab/>
      </w:r>
      <w:r>
        <w:rPr>
          <w:rFonts w:cs="Arial" w:ascii="Arial" w:hAnsi="Arial"/>
        </w:rPr>
        <w:t>Hotărârea nr. 43 din 11.12.2006</w:t>
      </w:r>
      <w:r>
        <w:rPr>
          <w:rFonts w:cs="Arial" w:ascii="Arial" w:hAnsi="Arial"/>
          <w:b w:val="false"/>
        </w:rPr>
        <w:t xml:space="preserve"> privind aprobarea Regulamentului d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rganizare şi funcţionare a Serviciului public de salubrizare al comunei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 xml:space="preserve">Şintereag, a Studiului de oportunitate şi a Regulamentului de delegare a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stiunii serviciului public de salubrizare al comunei Şintereag ……………………. 9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5. </w:t>
        <w:tab/>
      </w:r>
      <w:r>
        <w:rPr>
          <w:rFonts w:cs="Arial" w:ascii="Arial" w:hAnsi="Arial"/>
        </w:rPr>
        <w:t>Hotărârea nr. 45 din 20.12.2006</w:t>
      </w:r>
      <w:r>
        <w:rPr>
          <w:rFonts w:cs="Arial" w:ascii="Arial" w:hAnsi="Arial"/>
          <w:b w:val="false"/>
        </w:rPr>
        <w:t xml:space="preserve"> privind stabilirea impozitelor şi taxelor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cale datorate de persoanele fizice şi juridice din comuna Şintereag în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ul 2007 ………………………………………………………………………………….</w:t>
        <w:tab/>
        <w:t xml:space="preserve"> 11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6. </w:t>
        <w:tab/>
      </w:r>
      <w:r>
        <w:rPr>
          <w:rFonts w:cs="Arial" w:ascii="Arial" w:hAnsi="Arial"/>
        </w:rPr>
        <w:t>Hotărârea nr. 1 din 30.01.2007</w:t>
      </w:r>
      <w:r>
        <w:rPr>
          <w:rFonts w:cs="Arial" w:ascii="Arial" w:hAnsi="Arial"/>
          <w:b w:val="false"/>
        </w:rPr>
        <w:t xml:space="preserve"> privind stabilirea criteriilor proprii d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valuare a veniturilor agricole din creşterea şi valorificarea animalelor şi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unor bunuri în proprietate care nu sunt considerate ca strict necesar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voilor familiei pentru anul 2007 ………………………………………………………. 29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7. </w:t>
        <w:tab/>
      </w:r>
      <w:r>
        <w:rPr>
          <w:rFonts w:cs="Arial" w:ascii="Arial" w:hAnsi="Arial"/>
        </w:rPr>
        <w:t>Hotărârea nr. 2 din 30.01.2007</w:t>
      </w:r>
      <w:r>
        <w:rPr>
          <w:rFonts w:cs="Arial" w:ascii="Arial" w:hAnsi="Arial"/>
          <w:b w:val="false"/>
        </w:rPr>
        <w:t xml:space="preserve"> privind aprobarea bugetului de venituri şi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ltuieli al comunei Şintereag pe anul 2007 ………………………………………….. 34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8. </w:t>
        <w:tab/>
      </w:r>
      <w:r>
        <w:rPr>
          <w:rFonts w:cs="Arial" w:ascii="Arial" w:hAnsi="Arial"/>
        </w:rPr>
        <w:t>Hotărârea nr. 3 din 30.01.2007</w:t>
      </w:r>
      <w:r>
        <w:rPr>
          <w:rFonts w:cs="Arial" w:ascii="Arial" w:hAnsi="Arial"/>
          <w:b w:val="false"/>
        </w:rPr>
        <w:t xml:space="preserve"> privind anularea creanţelor fiscale restant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i mici de 2 RON aflate în sold la data de 31 decembrie 2006 pentru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ribuabili persoane fizice care datorează impozite şi taxe locale ……………….. 36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9. </w:t>
        <w:tab/>
      </w:r>
      <w:r>
        <w:rPr>
          <w:rFonts w:cs="Arial" w:ascii="Arial" w:hAnsi="Arial"/>
        </w:rPr>
        <w:t>Hotărârea nr. 4 din 30.01.2007</w:t>
      </w:r>
      <w:r>
        <w:rPr>
          <w:rFonts w:cs="Arial" w:ascii="Arial" w:hAnsi="Arial"/>
          <w:b w:val="false"/>
        </w:rPr>
        <w:t xml:space="preserve"> privind aprobarea Planului Urbanistic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 Detaliu “CONSTRUIRE FABRIC DE BCA, AMPLASARE STAŢIE DE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SORTARE” extravilan localitatea Cociu, comuna Şintereag ………………………… 37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06T07:29:00Z</dcterms:modified>
  <cp:revision>54</cp:revision>
  <dc:subject/>
  <dc:title>ANUL XIV, Ediţie nouă, Nr</dc:title>
</cp:coreProperties>
</file>